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4"/>
        <w:gridCol w:w="2836"/>
        <w:gridCol w:w="2693"/>
      </w:tblGrid>
      <w:tr>
        <w:trPr>
          <w:trHeight w:val="687" w:hRule="atLeast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Žádost o zápis do rejstříku ploch</w:t>
              <w:br/>
              <w:t>pro vzlety a přistání SLZ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6"/>
              </w:rPr>
              <w:t>Provozní řád plochy pro vzlety a přistání S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s pravidelným provozem</w:t>
            </w:r>
          </w:p>
        </w:tc>
      </w:tr>
      <w:tr>
        <w:trPr>
          <w:trHeight w:val="83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tecká amatérská asociace Č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Kablu 289, 102 00 Praha 10, tel+fax: 02/71085 270</w:t>
              <w:br/>
              <w:t>www.laacr.cz, e-mail: koubik@laacr.cz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b/>
                <w:caps/>
                <w:sz w:val="28"/>
              </w:rPr>
              <w:t>název plochy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  <w:tr>
        <w:trPr>
          <w:trHeight w:val="120" w:hRule="exact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caps/>
          <w:spacing w:val="56"/>
          <w:sz w:val="14"/>
          <w:u w:val="single"/>
        </w:rPr>
      </w:pPr>
      <w:r>
        <w:rPr>
          <w:rFonts w:cs="Arial" w:ascii="Arial" w:hAnsi="Arial"/>
          <w:b/>
          <w:caps/>
          <w:spacing w:val="56"/>
          <w:sz w:val="14"/>
          <w:u w:val="single"/>
        </w:rPr>
        <w:t>vyplňte hůlkovým písmem, prosím !!!</w:t>
      </w:r>
    </w:p>
    <w:p>
      <w:pPr>
        <w:pStyle w:val="Normal"/>
        <w:rPr>
          <w:rFonts w:ascii="Arial" w:hAnsi="Arial" w:cs="Arial"/>
          <w:b/>
          <w:b/>
          <w:caps/>
          <w:spacing w:val="56"/>
          <w:sz w:val="8"/>
          <w:u w:val="single"/>
        </w:rPr>
      </w:pPr>
      <w:r>
        <w:rPr>
          <w:rFonts w:cs="Arial" w:ascii="Arial" w:hAnsi="Arial"/>
          <w:b/>
          <w:caps/>
          <w:spacing w:val="56"/>
          <w:sz w:val="8"/>
          <w:u w:val="single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3"/>
        <w:gridCol w:w="3685"/>
      </w:tblGrid>
      <w:tr>
        <w:trPr>
          <w:trHeight w:val="420" w:hRule="exac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ozovatel plochy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jméno – obchodní jméno firmy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4) </w:t>
            </w: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29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) </w:t>
            </w:r>
            <w:r>
              <w:rPr>
                <w:rFonts w:cs="Arial" w:ascii="Arial" w:hAnsi="Arial"/>
              </w:rPr>
              <w:t>adresa provozovatele ploch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fax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552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552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6) </w:t>
            </w:r>
            <w:r>
              <w:rPr>
                <w:rFonts w:cs="Arial" w:ascii="Arial" w:hAnsi="Arial"/>
              </w:rPr>
              <w:t>e-mail, www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552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7) </w:t>
            </w:r>
            <w:r>
              <w:rPr>
                <w:rFonts w:cs="Arial" w:ascii="Arial" w:hAnsi="Arial"/>
              </w:rPr>
              <w:t>telefon/fax TWR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552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8) </w:t>
            </w:r>
            <w:r>
              <w:rPr>
                <w:rFonts w:cs="Arial" w:ascii="Arial" w:hAnsi="Arial"/>
              </w:rPr>
              <w:t>lékařská služba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9) </w:t>
            </w:r>
            <w:r>
              <w:rPr>
                <w:rFonts w:cs="Arial" w:ascii="Arial" w:hAnsi="Arial"/>
              </w:rPr>
              <w:t>odpovědný zástupce provozovatele - jméno, vztah k provozovateli, telefon (fax, e-mail)</w:t>
            </w:r>
          </w:p>
        </w:tc>
      </w:tr>
      <w:tr>
        <w:trPr>
          <w:trHeight w:val="420" w:hRule="exac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0) </w:t>
            </w:r>
            <w:r>
              <w:rPr>
                <w:rFonts w:cs="Arial" w:ascii="Arial" w:hAnsi="Arial"/>
              </w:rPr>
              <w:t>další spojení (kontaktní osoby, telefon, fax, e-mail, www, komunikace v cizích jazycích ...)</w:t>
            </w:r>
          </w:p>
        </w:tc>
      </w:tr>
      <w:tr>
        <w:trPr>
          <w:trHeight w:val="954" w:hRule="exact"/>
        </w:trPr>
        <w:tc>
          <w:tcPr>
            <w:tcW w:w="110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"/>
        <w:gridCol w:w="567"/>
        <w:gridCol w:w="142"/>
        <w:gridCol w:w="425"/>
        <w:gridCol w:w="142"/>
        <w:gridCol w:w="283"/>
        <w:gridCol w:w="284"/>
        <w:gridCol w:w="567"/>
        <w:gridCol w:w="426"/>
        <w:gridCol w:w="142"/>
        <w:gridCol w:w="567"/>
        <w:gridCol w:w="142"/>
        <w:gridCol w:w="140"/>
        <w:gridCol w:w="426"/>
        <w:gridCol w:w="143"/>
        <w:gridCol w:w="1841"/>
        <w:gridCol w:w="1701"/>
      </w:tblGrid>
      <w:tr>
        <w:trPr>
          <w:trHeight w:val="420" w:hRule="exact"/>
        </w:trPr>
        <w:tc>
          <w:tcPr>
            <w:tcW w:w="110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kladní údaje o ploše</w:t>
            </w:r>
          </w:p>
        </w:tc>
      </w:tr>
      <w:tr>
        <w:trPr>
          <w:trHeight w:val="420" w:hRule="exact"/>
        </w:trPr>
        <w:tc>
          <w:tcPr>
            <w:tcW w:w="2836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1) </w:t>
            </w:r>
            <w:r>
              <w:rPr>
                <w:rFonts w:cs="Arial" w:ascii="Arial" w:hAnsi="Arial"/>
              </w:rPr>
              <w:t>umístění plochy</w:t>
            </w:r>
          </w:p>
        </w:tc>
        <w:tc>
          <w:tcPr>
            <w:tcW w:w="41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2) </w:t>
            </w:r>
            <w:r>
              <w:rPr>
                <w:rFonts w:cs="Arial" w:ascii="Arial" w:hAnsi="Arial"/>
              </w:rPr>
              <w:t>ICAO znač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13) </w:t>
            </w:r>
            <w:r>
              <w:rPr>
                <w:rFonts w:cs="Arial" w:ascii="Arial" w:hAnsi="Arial"/>
                <w:b/>
              </w:rPr>
              <w:t>ELEV</w:t>
            </w:r>
            <w:r>
              <w:rPr>
                <w:rFonts w:cs="Arial" w:ascii="Arial" w:hAnsi="Arial"/>
              </w:rPr>
              <w:t xml:space="preserve"> - nadmořská výška</w:t>
              <w:br/>
            </w:r>
            <w:r>
              <w:rPr>
                <w:rFonts w:cs="Arial" w:ascii="Arial" w:hAnsi="Arial"/>
                <w:sz w:val="16"/>
              </w:rPr>
              <w:t>(nejvyššího bodu plochy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y 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y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14) </w:t>
            </w:r>
            <w:r>
              <w:rPr>
                <w:rFonts w:cs="Arial" w:ascii="Arial" w:hAnsi="Arial"/>
              </w:rPr>
              <w:t>magnetická deklinace</w:t>
              <w:br/>
              <w:t xml:space="preserve">    </w:t>
            </w:r>
            <w:r>
              <w:rPr>
                <w:rFonts w:cs="Arial" w:ascii="Arial" w:hAnsi="Arial"/>
                <w:sz w:val="16"/>
              </w:rPr>
              <w:t>/rok měř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b/>
              </w:rPr>
              <w:t>ARP</w:t>
            </w:r>
            <w:r>
              <w:rPr>
                <w:rFonts w:cs="Arial" w:ascii="Arial" w:hAnsi="Arial"/>
              </w:rPr>
              <w:t xml:space="preserve"> – vztažný bod letiště </w:t>
              <w:br/>
              <w:t xml:space="preserve"> </w:t>
            </w:r>
            <w:r>
              <w:rPr>
                <w:rFonts w:cs="Arial" w:ascii="Arial" w:hAnsi="Arial"/>
                <w:sz w:val="16"/>
              </w:rPr>
              <w:t>(ve WGS 84, přesnost na vteřiny stupně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”</w: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’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”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</w:t>
            </w:r>
            <w:r>
              <w:rPr>
                <w:rFonts w:cs="Wingdings" w:ascii="Wingdings" w:hAnsi="Wingdings"/>
                <w:sz w:val="16"/>
              </w:rPr>
              <w:t>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řiložen protokol o zaměření   ANO /  NE</w:t>
            </w:r>
          </w:p>
        </w:tc>
      </w:tr>
      <w:tr>
        <w:trPr>
          <w:trHeight w:val="420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6) </w:t>
            </w:r>
            <w:r>
              <w:rPr>
                <w:rFonts w:cs="Arial" w:ascii="Arial" w:hAnsi="Arial"/>
              </w:rPr>
              <w:t>charakter plochy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řejná plocha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eveřejná plocha</w:t>
            </w:r>
          </w:p>
        </w:tc>
      </w:tr>
      <w:tr>
        <w:trPr>
          <w:trHeight w:val="420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sezónní použitelnost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18) </w:t>
            </w:r>
            <w:r>
              <w:rPr>
                <w:rFonts w:cs="Arial" w:ascii="Arial" w:hAnsi="Arial"/>
              </w:rPr>
              <w:t>provozní doba</w:t>
              <w:br/>
            </w:r>
            <w:r>
              <w:rPr>
                <w:rFonts w:cs="Arial" w:ascii="Arial" w:hAnsi="Arial"/>
                <w:sz w:val="16"/>
              </w:rPr>
              <w:t>(čas UTC, je-li stanovena)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</w:rPr>
              <w:t>dopravní spojení na plochu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7" w:hRule="exac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20) </w:t>
            </w:r>
            <w:r>
              <w:rPr>
                <w:rFonts w:cs="Arial" w:ascii="Arial" w:hAnsi="Arial"/>
              </w:rPr>
              <w:t>meteorologické podmínky</w:t>
            </w:r>
            <w:r>
              <w:rPr>
                <w:rFonts w:cs="Arial" w:ascii="Arial" w:hAnsi="Arial"/>
                <w:sz w:val="16"/>
              </w:rPr>
              <w:t xml:space="preserve"> (omezení, výstrahy ...)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exac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21) </w:t>
            </w:r>
            <w:r>
              <w:rPr>
                <w:rFonts w:cs="Arial" w:ascii="Arial" w:hAnsi="Arial"/>
              </w:rPr>
              <w:t>hranice místního letového prostoru</w:t>
            </w:r>
          </w:p>
        </w:tc>
      </w:tr>
      <w:tr>
        <w:trPr>
          <w:trHeight w:val="1812" w:hRule="atLeast"/>
        </w:trPr>
        <w:tc>
          <w:tcPr>
            <w:tcW w:w="1105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4536"/>
      </w:tblGrid>
      <w:tr>
        <w:trPr>
          <w:trHeight w:val="420" w:hRule="exact"/>
        </w:trPr>
        <w:tc>
          <w:tcPr>
            <w:tcW w:w="11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diospojení – letové provozní služby</w:t>
            </w:r>
          </w:p>
        </w:tc>
      </w:tr>
      <w:tr>
        <w:trPr>
          <w:trHeight w:val="448" w:hRule="exact"/>
        </w:trPr>
        <w:tc>
          <w:tcPr>
            <w:tcW w:w="11057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22) </w:t>
            </w:r>
            <w:r>
              <w:rPr>
                <w:rFonts w:cs="Arial" w:ascii="Arial" w:hAnsi="Arial"/>
                <w:b/>
                <w:u w:val="single"/>
              </w:rPr>
              <w:t>základnová stanice s povolením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(povolení zřízení základnové radiostanice uděluje správa radiokomunikací, kmitočet přiděluje Ministerstvo dopravy ČR)</w:t>
            </w:r>
          </w:p>
        </w:tc>
      </w:tr>
      <w:tr>
        <w:trPr>
          <w:trHeight w:val="266" w:hRule="exac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cí z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to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</w:tr>
      <w:tr>
        <w:trPr>
          <w:trHeight w:val="420" w:hRule="exac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817"/>
        <w:gridCol w:w="2010"/>
        <w:gridCol w:w="2268"/>
        <w:gridCol w:w="1418"/>
        <w:gridCol w:w="1559"/>
      </w:tblGrid>
      <w:tr>
        <w:trPr>
          <w:trHeight w:val="420" w:hRule="exact"/>
        </w:trPr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ráhový systém VPD, VPP – fyzikální vlastnosti</w:t>
            </w:r>
          </w:p>
        </w:tc>
      </w:tr>
      <w:tr>
        <w:trPr>
          <w:trHeight w:val="260" w:hRule="exac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24) </w:t>
            </w:r>
            <w:r>
              <w:rPr>
                <w:rFonts w:cs="Arial" w:ascii="Arial" w:hAnsi="Arial"/>
                <w:b/>
                <w:sz w:val="16"/>
              </w:rPr>
              <w:t>VPD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25) </w:t>
            </w:r>
            <w:r>
              <w:rPr>
                <w:rFonts w:cs="Arial" w:ascii="Arial" w:hAnsi="Arial"/>
                <w:sz w:val="16"/>
              </w:rPr>
              <w:t>rozměry (délka x šířka – v metrech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26) </w:t>
            </w:r>
            <w:r>
              <w:rPr>
                <w:rFonts w:cs="Arial" w:ascii="Arial" w:hAnsi="Arial"/>
                <w:sz w:val="16"/>
              </w:rPr>
              <w:t>únosnost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27) </w:t>
            </w:r>
            <w:r>
              <w:rPr>
                <w:rFonts w:cs="Arial" w:ascii="Arial" w:hAnsi="Arial"/>
                <w:sz w:val="16"/>
              </w:rPr>
              <w:t>povrch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č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etický smě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D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P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P</w:t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28) </w:t>
            </w:r>
            <w:r>
              <w:rPr>
                <w:rFonts w:cs="Arial" w:ascii="Arial" w:hAnsi="Arial"/>
              </w:rPr>
              <w:t>okruhy</w:t>
            </w:r>
          </w:p>
        </w:tc>
      </w:tr>
      <w:tr>
        <w:trPr>
          <w:trHeight w:val="1495" w:hRule="exact"/>
        </w:trPr>
        <w:tc>
          <w:tcPr>
            <w:tcW w:w="1105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4"/>
        <w:gridCol w:w="2764"/>
        <w:gridCol w:w="2765"/>
      </w:tblGrid>
      <w:tr>
        <w:trPr>
          <w:trHeight w:val="420" w:hRule="exac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30) </w:t>
            </w:r>
            <w:r>
              <w:rPr>
                <w:rFonts w:cs="Arial" w:ascii="Arial" w:hAnsi="Arial"/>
                <w:b/>
                <w:sz w:val="24"/>
              </w:rPr>
              <w:t>Vstupní a výstupní body (jsou-li stanoveny)</w:t>
            </w:r>
          </w:p>
        </w:tc>
      </w:tr>
      <w:tr>
        <w:trPr>
          <w:trHeight w:val="300" w:hRule="exac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 (WGS 84)</w:t>
            </w:r>
          </w:p>
        </w:tc>
        <w:tc>
          <w:tcPr>
            <w:tcW w:w="276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řadnice (WGS 84)</w:t>
            </w:r>
          </w:p>
        </w:tc>
      </w:tr>
      <w:tr>
        <w:trPr>
          <w:trHeight w:val="1423" w:hRule="exact"/>
        </w:trPr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14"/>
      </w:tblGrid>
      <w:tr>
        <w:trPr>
          <w:trHeight w:val="420" w:hRule="exac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lužby poskytované provozovatelem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1) </w:t>
            </w:r>
            <w:r>
              <w:rPr>
                <w:rFonts w:cs="Arial" w:ascii="Arial" w:hAnsi="Arial"/>
              </w:rPr>
              <w:t>dostupná paliva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2) </w:t>
            </w:r>
            <w:r>
              <w:rPr>
                <w:rFonts w:cs="Arial" w:ascii="Arial" w:hAnsi="Arial"/>
              </w:rPr>
              <w:t>dostupné oleje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3) </w:t>
            </w:r>
            <w:r>
              <w:rPr>
                <w:rFonts w:cs="Arial" w:ascii="Arial" w:hAnsi="Arial"/>
              </w:rPr>
              <w:t>hangárování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4) </w:t>
            </w:r>
            <w:r>
              <w:rPr>
                <w:rFonts w:cs="Arial" w:ascii="Arial" w:hAnsi="Arial"/>
              </w:rPr>
              <w:t>ubytování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5) </w:t>
            </w:r>
            <w:r>
              <w:rPr>
                <w:rFonts w:cs="Arial" w:ascii="Arial" w:hAnsi="Arial"/>
              </w:rPr>
              <w:t>občerstvení</w:t>
            </w:r>
          </w:p>
        </w:tc>
        <w:tc>
          <w:tcPr>
            <w:tcW w:w="92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6) </w:t>
            </w:r>
            <w:r>
              <w:rPr>
                <w:rFonts w:cs="Arial" w:ascii="Arial" w:hAnsi="Arial"/>
              </w:rPr>
              <w:t>ostatní služby (opravy, letecká škola, pronájem letadel, jiné aktivity ...)</w:t>
            </w:r>
          </w:p>
        </w:tc>
      </w:tr>
      <w:tr>
        <w:trPr>
          <w:trHeight w:val="3844" w:hRule="exact"/>
        </w:trPr>
        <w:tc>
          <w:tcPr>
            <w:tcW w:w="1105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ertAlign w:val="superscript"/>
              </w:rPr>
              <w:t xml:space="preserve">37) </w:t>
            </w:r>
            <w:r>
              <w:rPr>
                <w:rFonts w:cs="Arial" w:ascii="Arial" w:hAnsi="Arial"/>
              </w:rPr>
              <w:t>poplatky</w:t>
            </w:r>
          </w:p>
        </w:tc>
      </w:tr>
      <w:tr>
        <w:trPr>
          <w:trHeight w:val="998" w:hRule="exact"/>
        </w:trPr>
        <w:tc>
          <w:tcPr>
            <w:tcW w:w="110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20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38) </w:t>
            </w:r>
            <w:r>
              <w:rPr>
                <w:rFonts w:cs="Arial" w:ascii="Arial" w:hAnsi="Arial"/>
                <w:b/>
                <w:sz w:val="24"/>
              </w:rPr>
              <w:t>Letová omezení, překážky v okolí letiště, hlukové postupy</w:t>
            </w:r>
          </w:p>
        </w:tc>
      </w:tr>
      <w:tr>
        <w:trPr>
          <w:trHeight w:val="479" w:hRule="exac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ová omezení v prostoru plochy, nebezpečné jevy, hlukové omezení, zvláštní postupy, omezení související s polohou letiště v blízkosti řízených, omezených nebo zakázaných prostorů, postupy pro pohyb letadel na provozní ploše, na okruhu</w:t>
            </w:r>
          </w:p>
        </w:tc>
      </w:tr>
      <w:tr>
        <w:trPr>
          <w:trHeight w:val="5321" w:hRule="exact"/>
        </w:trPr>
        <w:tc>
          <w:tcPr>
            <w:tcW w:w="11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exac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informace</w:t>
            </w:r>
          </w:p>
        </w:tc>
      </w:tr>
      <w:tr>
        <w:trPr>
          <w:trHeight w:val="1409" w:hRule="exact"/>
        </w:trPr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371"/>
      </w:tblGrid>
      <w:tr>
        <w:trPr>
          <w:trHeight w:val="420" w:hRule="exac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39) </w:t>
            </w:r>
            <w:r>
              <w:rPr>
                <w:rFonts w:cs="Arial" w:ascii="Arial" w:hAnsi="Arial"/>
                <w:b/>
                <w:sz w:val="24"/>
              </w:rPr>
              <w:t>Přílohy provozního řádu nezbytné k registraci plochy</w:t>
            </w:r>
          </w:p>
        </w:tc>
      </w:tr>
      <w:tr>
        <w:trPr>
          <w:trHeight w:val="1041" w:hRule="exac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robný nákres – situace (přístupové cesty, pohyb osob a dopravních prostředků, parkování vozidel a pod.)</w:t>
            </w:r>
          </w:p>
        </w:tc>
        <w:tc>
          <w:tcPr>
            <w:tcW w:w="737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APOMEŇTE ZAKRESLI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áhový systém a umístění provozních budov (VPP, VPD - RWY + TWY – rozměry, směr, vzájemnou polohu, označení, popř. nadmořské výšky prahů RWY v případě většího výškového rozdílu), APN – stojánky, směr severu, umístění silnic, cest, vodních toků, vztažného bodu letiště ARP, parašutistického kruhu, větrný pytel, ohlašovny letových a provozních služeb </w:t>
            </w:r>
            <w:r>
              <w:rPr>
                <w:rFonts w:cs="Arial" w:ascii="Arial" w:hAnsi="Arial"/>
                <w:lang w:val="en-US"/>
              </w:rPr>
              <w:t>[C]</w:t>
            </w:r>
            <w:r>
              <w:rPr>
                <w:rFonts w:cs="Arial" w:ascii="Arial" w:hAnsi="Arial"/>
              </w:rPr>
              <w:t xml:space="preserve">, vytyčovacího čtverce </w:t>
            </w:r>
            <w:r>
              <w:rPr>
                <w:rFonts w:cs="Arial" w:ascii="Arial" w:hAnsi="Arial"/>
                <w:lang w:val="en-US"/>
              </w:rPr>
              <w:t>[ T ]</w:t>
            </w:r>
            <w:r>
              <w:rPr>
                <w:rFonts w:cs="Arial" w:ascii="Arial" w:hAnsi="Arial"/>
              </w:rPr>
              <w:t>, hustší výskyt stromů (s rozdělením na jehličnany a listnáče), kóty vyšších kopců, letištní budovy (především TWR, FUEL, HANGAR, MET), jiné výškové překážky či význačné orientační body v terénu (komín, vysílač, kopec, hrad a pod.) a jejich vzdálenost od letiště pro určení dohlednosti, ostatní potřebné informace, měřítko, směr severu.</w:t>
            </w:r>
          </w:p>
        </w:tc>
      </w:tr>
      <w:tr>
        <w:trPr>
          <w:trHeight w:val="810" w:hRule="exact"/>
        </w:trPr>
        <w:tc>
          <w:tcPr>
            <w:tcW w:w="36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pa prostoru (nejlépe měřítko 1:50 000, se zakreslenými ochrannými pásmy – jsou-li stanovena)</w:t>
            </w:r>
          </w:p>
        </w:tc>
        <w:tc>
          <w:tcPr>
            <w:tcW w:w="737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exact"/>
        </w:trPr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pa 1:200 000 s vyznačením místa letiště a jeho pracovních prostorů</w:t>
            </w:r>
          </w:p>
        </w:tc>
        <w:tc>
          <w:tcPr>
            <w:tcW w:w="737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ordinační směrnice (v případě, že prostor používá více provozovatelů, nebo prostor zasahuje do zóny AFIZ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998"/>
        <w:gridCol w:w="2122"/>
        <w:gridCol w:w="3969"/>
      </w:tblGrid>
      <w:tr>
        <w:trPr>
          <w:trHeight w:val="420" w:hRule="exac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40) </w:t>
            </w:r>
            <w:r>
              <w:rPr>
                <w:rFonts w:cs="Arial" w:ascii="Arial" w:hAnsi="Arial"/>
                <w:b/>
                <w:sz w:val="24"/>
              </w:rPr>
              <w:t>Potvrzení inspektora LAA o správnosti údajů uvedených v letištním řádu</w:t>
            </w:r>
          </w:p>
        </w:tc>
      </w:tr>
      <w:tr>
        <w:trPr>
          <w:trHeight w:val="420" w:hRule="exac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</w:t>
            </w:r>
          </w:p>
        </w:tc>
        <w:tc>
          <w:tcPr>
            <w:tcW w:w="39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, podpis, razítko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551"/>
      </w:tblGrid>
      <w:tr>
        <w:trPr>
          <w:trHeight w:val="420" w:hRule="exac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41) </w:t>
            </w:r>
            <w:r>
              <w:rPr>
                <w:rFonts w:cs="Arial" w:ascii="Arial" w:hAnsi="Arial"/>
                <w:b/>
                <w:sz w:val="24"/>
              </w:rPr>
              <w:t>Potvrzení nezbytná k registraci plochy</w:t>
            </w:r>
          </w:p>
        </w:tc>
      </w:tr>
      <w:tr>
        <w:trPr>
          <w:trHeight w:val="300" w:hRule="exact"/>
        </w:trPr>
        <w:tc>
          <w:tcPr>
            <w:tcW w:w="85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zemní rozhodnutí o využití území nebo o změně ve využití územ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O /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  <w:tr>
        <w:trPr>
          <w:trHeight w:val="300" w:hRule="exac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uhlas majitele plochy nebo dalšího provozovatele, výpis z katastru nemovitostí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u w:val="single"/>
              </w:rPr>
              <w:t>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 xml:space="preserve">ANO / </w:t>
            </w:r>
            <w:r>
              <w:rPr>
                <w:rFonts w:cs="Wingdings" w:ascii="Wingdings" w:hAnsi="Wingdings"/>
                <w:sz w:val="18"/>
                <w:u w:val="single"/>
              </w:rPr>
              <w:t></w:t>
            </w:r>
            <w:r>
              <w:rPr>
                <w:rFonts w:cs="Arial" w:ascii="Arial" w:hAnsi="Arial"/>
                <w:sz w:val="18"/>
                <w:u w:val="single"/>
              </w:rPr>
              <w:t xml:space="preserve"> vlastník plochy</w:t>
            </w:r>
          </w:p>
        </w:tc>
      </w:tr>
      <w:tr>
        <w:trPr>
          <w:trHeight w:val="499" w:hRule="exact"/>
        </w:trPr>
        <w:tc>
          <w:tcPr>
            <w:tcW w:w="8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volení zřízení základnové radiostanice, přidělení kmitočtu, hlavní radiooperatér,</w:t>
              <w:br/>
            </w:r>
            <w:r>
              <w:rPr>
                <w:rFonts w:cs="Arial" w:ascii="Arial" w:hAnsi="Arial"/>
                <w:b/>
              </w:rPr>
              <w:t>je-li zříze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NO / </w:t>
            </w:r>
            <w:r>
              <w:rPr>
                <w:rFonts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2409"/>
        <w:gridCol w:w="2694"/>
        <w:gridCol w:w="1417"/>
      </w:tblGrid>
      <w:tr>
        <w:trPr>
          <w:trHeight w:val="420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 xml:space="preserve">42) </w:t>
            </w:r>
            <w:r>
              <w:rPr>
                <w:rFonts w:cs="Arial" w:ascii="Arial" w:hAnsi="Arial"/>
                <w:b/>
                <w:sz w:val="24"/>
              </w:rPr>
              <w:t>Tento provozní řád zpracoval: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, funkce na letišti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(telefon, fax, e-mail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ktuálnosti informac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276"/>
        <w:gridCol w:w="2103"/>
        <w:gridCol w:w="1866"/>
        <w:gridCol w:w="1701"/>
      </w:tblGrid>
      <w:tr>
        <w:trPr>
          <w:trHeight w:val="420" w:hRule="exac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strace plochy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registrace LAA ČR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egistrac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 zpracoval, osvědčení vyd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Poznámky k vyplnění formuláře Provozní řád plochy pro vzlety a přistání SLZ s pravidelným provoz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1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 1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název plochy tak, jak je nejvíce znám a užíván a zároveň tak, aby odpovídal geografické poloze ploch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– 8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kontakt na provozovatele plochy (poštovní adresu), telefonní čísla uvádějte včetně předvoleb a včetně poznámky kde je telefon umístěn (kancelář ve městě, přímo na letišti ..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ověřená provozem plochy a organizací letového provozu (majitel plochy, správce ..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veďte vzdálenost a zeměpisný směr plochy </w:t>
            </w:r>
            <w:r>
              <w:rPr>
                <w:rFonts w:cs="Arial" w:ascii="Arial" w:hAnsi="Arial"/>
                <w:u w:val="single"/>
              </w:rPr>
              <w:t>od</w:t>
            </w:r>
            <w:r>
              <w:rPr>
                <w:rFonts w:cs="Arial" w:ascii="Arial" w:hAnsi="Arial"/>
              </w:rPr>
              <w:t xml:space="preserve"> význačného orientačního bodu (střed města, vesnice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řadnice uveďte ve formátu hodiny, minuty, vteřiny (popřípadě desetiny vteřin), zaškrtněte zda přikládáte kopii protokolu o geodetickém zaměření souřadnic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druh leteckého provozu, zaškrtněte zda je na ploše možný veřejný provoz či zda je jen pro vlastní potřebu provozovatel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ďte především zda-li je provozuschopnost plochy zajišťována i v zimním období, nedochází-li po dlouhotrvajících deštích k podmáčení 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, vla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evším nebezpečné jevy (závětří, střih větru ....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e-li na poslechu na letecké frekvenci (či jiné – CB, radioamaterské pásmo ...) uveďte kmitočet a volací zna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VPD vychází z jeho směru a je udáváno v desítkách stupňů (pro dráhu 248° je označení 25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va, tráva zpevněná rošty, asfalt .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101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ěr a tvar okruhů, okruhová výš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 xml:space="preserve">* Doporučujeme vám pořídit si fotokopii formuláře před i po jeho vyplnění. Do této fotokopie budete moci zaznamenat změny, ke kterým dojde v průběhu času (v případě uvedení změn do prázdného formuláře vyplňte pouze název plochy a měněné údaje). Všechny </w:t>
      </w:r>
      <w:r>
        <w:rPr>
          <w:rFonts w:cs="Arial" w:ascii="Arial" w:hAnsi="Arial"/>
          <w:b/>
          <w:u w:val="single"/>
        </w:rPr>
        <w:t>změny nahlašte</w:t>
      </w:r>
      <w:r>
        <w:rPr>
          <w:rFonts w:cs="Arial" w:ascii="Arial" w:hAnsi="Arial"/>
        </w:rPr>
        <w:t xml:space="preserve"> prosím </w:t>
      </w:r>
      <w:r>
        <w:rPr>
          <w:rFonts w:cs="Arial" w:ascii="Arial" w:hAnsi="Arial"/>
          <w:b/>
          <w:u w:val="single"/>
        </w:rPr>
        <w:t>neprodleně</w:t>
      </w:r>
      <w:r>
        <w:rPr>
          <w:rFonts w:cs="Arial" w:ascii="Arial" w:hAnsi="Arial"/>
        </w:rPr>
        <w:t xml:space="preserve"> na adresu vedení rejstříku ploch nejlépe doporučeným dopisem či e-mailem.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 xml:space="preserve">* Informace, které uvádíte do tohoto formuláře a nechcete aby byly zveřejňovány nebo poskytovány jiným osobám (například číslo na mobilní telefon, soukromá adresa a pod.) označte, prosím, jako </w:t>
      </w:r>
      <w:r>
        <w:rPr>
          <w:rFonts w:cs="Arial" w:ascii="Arial" w:hAnsi="Arial"/>
          <w:i/>
        </w:rPr>
        <w:t>„důvěrné“</w:t>
      </w:r>
      <w:r>
        <w:rPr>
          <w:rFonts w:cs="Arial" w:ascii="Arial" w:hAnsi="Arial"/>
        </w:rPr>
        <w:t>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* Vše co se vám do formuláře nevešlo, uveďte laskavě na zvláštní list papíru.</w:t>
      </w:r>
    </w:p>
    <w:p>
      <w:pPr>
        <w:pStyle w:val="Normal"/>
        <w:rPr/>
      </w:pPr>
      <w:r>
        <w:rPr>
          <w:rFonts w:cs="Arial" w:ascii="Arial" w:hAnsi="Arial"/>
        </w:rPr>
        <w:t xml:space="preserve">Požadované </w:t>
      </w:r>
      <w:r>
        <w:rPr>
          <w:rFonts w:cs="Arial" w:ascii="Arial" w:hAnsi="Arial"/>
          <w:u w:val="single"/>
        </w:rPr>
        <w:t>přesnosti a formát uváděných údajů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mořské výšky – celé 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ky – celé metry, celé stopy</w:t>
        <w:br/>
        <w:t>souřadnice – hodiny, minuty, vteřiny</w:t>
        <w:br/>
        <w:t>magnetické a zeměpisné směry – celé stupně</w:t>
        <w:br/>
        <w:t>čas – hodiny, minuty – ve formátu HHMM – např. 7 hodin 20 minut ráno = 0720 (vždy používejte čas UTC – středoevropský letní čas = UTC+2 – např. 10 hodin 30 minut u nás v létě je 0830 UTC, středoevropský zimní čas = UTC+1)</w:t>
        <w:br/>
        <w:t>datum ve formátu DD MMM RR – např. 20. října 1999 = 20 OCT 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Použité zkratky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</w:t>
        <w:tab/>
        <w:t>letišt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IZ</w:t>
        <w:tab/>
        <w:t>příhraniční identifikační pás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FIS</w:t>
        <w:tab/>
        <w:t>letištní letová informační služ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L</w:t>
        <w:tab/>
        <w:t>nad úrovní zem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N</w:t>
        <w:tab/>
        <w:t>stojánka letadel – odbavovací ploc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</w:t>
        <w:tab/>
        <w:t>přibližovací služba říze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</w:t>
        <w:tab/>
        <w:t>du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P</w:t>
        <w:tab/>
        <w:t>vztažný bod letišt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</w:t>
        <w:tab/>
        <w:t>pří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C</w:t>
        <w:tab/>
        <w:t>řízení letového provo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IS</w:t>
        <w:tab/>
        <w:t>automatická informační služ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</w:t>
        <w:tab/>
        <w:t>srp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OK</w:t>
        <w:tab/>
        <w:t>dohlednost, oblačnost a stav počasí jsou lepší nežli stanovené podmínk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TA</w:t>
        <w:tab/>
        <w:t>řízená obla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TR</w:t>
        <w:tab/>
        <w:t>řízený okrs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</w:t>
        <w:tab/>
        <w:t>prosi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P</w:t>
        <w:tab/>
        <w:t>odl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</w:t>
        <w:tab/>
        <w:t>výcho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</w:t>
        <w:tab/>
        <w:t>předpokl. čas přiblíže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ET</w:t>
        <w:tab/>
        <w:t>předpokl. trvání le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</w:t>
        <w:tab/>
        <w:t>nadmořská výš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A</w:t>
        <w:tab/>
        <w:t>předpokl. čas příle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D</w:t>
        <w:tab/>
        <w:t>předpokl. čas odle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B</w:t>
        <w:tab/>
        <w:t>ún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</w:t>
        <w:tab/>
        <w:t>letové inform. středisko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</w:t>
        <w:tab/>
        <w:t>letová informační obla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</w:t>
        <w:tab/>
        <w:t>letová informační služ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</w:t>
        <w:tab/>
        <w:t>letová hlad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PL</w:t>
        <w:tab/>
        <w:t>letový plá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I</w:t>
        <w:tab/>
        <w:t>pát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</w:t>
        <w:tab/>
        <w:t>výdejna leteckého pal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/A</w:t>
        <w:tab/>
        <w:t>všeobecné lete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O</w:t>
        <w:tab/>
        <w:t>zeměpisný ku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ND</w:t>
        <w:tab/>
        <w:t>zem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S</w:t>
        <w:tab/>
        <w:t>traťová rychl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24</w:t>
        <w:tab/>
        <w:t>nepřetržitá služ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</w:t>
        <w:tab/>
        <w:t>služba k dispozici podle potřeb provoz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</w:t>
        <w:tab/>
        <w:t>den pracovního kli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AS</w:t>
        <w:tab/>
        <w:t>indik. vzdušná rychl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O</w:t>
        <w:tab/>
        <w:t>mezinárodní organizace civilního letectv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R</w:t>
        <w:tab/>
        <w:t>let podle přístrojů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</w:t>
        <w:tab/>
        <w:t>inform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L</w:t>
        <w:tab/>
        <w:t>mezinárod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N</w:t>
        <w:tab/>
        <w:t>le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L</w:t>
        <w:tab/>
        <w:t>červe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</w:t>
        <w:tab/>
        <w:t>čer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KP</w:t>
        <w:tab/>
        <w:t>zakázaný pros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KR</w:t>
        <w:tab/>
        <w:t>omezený pros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TD</w:t>
        <w:tab/>
        <w:t>omezen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</w:t>
        <w:tab/>
        <w:t>břez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</w:t>
        <w:tab/>
        <w:t>kvě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TR</w:t>
        <w:tab/>
        <w:t>vojenský řízený okrs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</w:t>
        <w:tab/>
        <w:t>meteorologický, meteorolog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R</w:t>
        <w:tab/>
        <w:t xml:space="preserve">pravidelná letecká meteorologická zpráv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</w:t>
        <w:tab/>
        <w:t>ponděl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SL</w:t>
        <w:tab/>
        <w:t>střední hladina moř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TMA</w:t>
        <w:tab/>
        <w:t>vojenská T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TOW</w:t>
        <w:tab/>
        <w:t>max.vzletová hmotn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L</w:t>
        <w:tab/>
        <w:t>žádný, ni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</w:t>
        <w:tab/>
        <w:t>listop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/R</w:t>
        <w:tab/>
        <w:t>na vyžádá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CT</w:t>
        <w:tab/>
        <w:t>říj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</w:t>
        <w:tab/>
        <w:t>provozovat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NH</w:t>
        <w:tab/>
        <w:t>nastav. výškoměru pro získání nadmořské výšk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DST</w:t>
        <w:tab/>
        <w:t>radiostan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WY</w:t>
        <w:tab/>
        <w:t>vzletová přistávací drá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</w:t>
        <w:tab/>
        <w:t>ji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</w:t>
        <w:tab/>
        <w:t>sobo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P</w:t>
        <w:tab/>
        <w:t>zář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C</w:t>
        <w:tab/>
        <w:t>jas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Z</w:t>
        <w:tab/>
        <w:t>sportovní létající zaříze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</w:t>
        <w:tab/>
        <w:t>východ slu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S</w:t>
        <w:tab/>
        <w:t>západ slu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SR</w:t>
        <w:tab/>
        <w:t>sekund.přehledový rad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</w:t>
        <w:tab/>
        <w:t>nedě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F</w:t>
        <w:tab/>
        <w:t>letištní předpově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</w:t>
        <w:tab/>
        <w:t>čtvrt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MA</w:t>
        <w:tab/>
        <w:t>koncová řízená obla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E</w:t>
        <w:tab/>
        <w:t>úter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R</w:t>
        <w:tab/>
        <w:t>letištní řídící vě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Y</w:t>
        <w:tab/>
        <w:t>pojezdová drá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C</w:t>
        <w:tab/>
        <w:t>světový koordin. č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FR</w:t>
        <w:tab/>
        <w:t>let za viditelnos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PD</w:t>
        <w:tab/>
        <w:t>vzletová a přistávací drá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PP</w:t>
        <w:tab/>
        <w:t>vzletová a přistávací ploch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</w:t>
        <w:tab/>
        <w:t>zápa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DI</w:t>
        <w:tab/>
        <w:t>ukazatel směru větr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N</w:t>
        <w:tab/>
        <w:t>středa</w:t>
      </w:r>
    </w:p>
    <w:p>
      <w:pPr>
        <w:pStyle w:val="Normal"/>
        <w:rPr/>
      </w:pPr>
      <w:r>
        <w:rPr/>
        <w:t>WGS84</w:t>
        <w:tab/>
        <w:t>světový souřadný systém (použ. pro GPS</w:t>
      </w:r>
    </w:p>
    <w:p>
      <w:pPr>
        <w:sectPr>
          <w:type w:val="continuous"/>
          <w:pgSz w:w="11906" w:h="16838"/>
          <w:pgMar w:left="567" w:right="567" w:gutter="0" w:header="0" w:top="426" w:footer="0" w:bottom="426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6:01:00Z</dcterms:created>
  <dc:creator>Patrik</dc:creator>
  <dc:description/>
  <dc:language>en-US</dc:language>
  <cp:lastModifiedBy>Patrik</cp:lastModifiedBy>
  <cp:lastPrinted>1999-10-20T23:11:00Z</cp:lastPrinted>
  <dcterms:modified xsi:type="dcterms:W3CDTF">2002-02-11T16:01:00Z</dcterms:modified>
  <cp:revision>2</cp:revision>
  <dc:subject/>
  <dc:title>Žádost o zápis do rejstříku ploch</dc:title>
</cp:coreProperties>
</file>